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ISKOVÁ ZPRÁVA</w:t>
      </w:r>
    </w:p>
    <w:p>
      <w:pPr>
        <w:pStyle w:val="Normal"/>
        <w:jc w:val="both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czBIM a ARI propojují síly na rozšíření SNIM o část pro dopravní stavby a související infrastrukturu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aha, 4. 6. 2020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dborná rada pro BIM, z.s. (czBIM) a Asociace pro rozvoj infrastruktury, z.s. (ARI) se na základě uzavřeného Memoranda o spolupráci dohodly, že ARI podpoří rozšíření datového standardu SNIM o část prvků pro dopravní stavby a související infrastrukturu. Datový standard je nezbytným podkladem pro tvorbu 3D modelu staveb BIM, jehož povinnost zavádí od roku 2022 Koncepce zavádění metody BIM v ČR, kterou vláda schválila usnesením č. 682 dne 25. září 2017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shd w:val="clear" w:color="auto" w:fill="F9FBFC"/>
        <w:spacing w:lineRule="auto" w:line="240" w:before="0" w:after="0"/>
        <w:jc w:val="both"/>
        <w:textAlignment w:val="baseline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 květnu t.r. uzavřeli czBIM a ARI Memorandum o spolupráci, ve kterém vzájemně deklarují zájem    a cíl rozšířit Standard Negrafických Informací 3D Modelu (SNIM) o část pro dopravní stavby                         a související infrastrukturu.</w:t>
      </w: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 </w:t>
      </w:r>
      <w:r>
        <w:rPr>
          <w:rStyle w:val="Emphasis"/>
          <w:rFonts w:cs="Calibri" w:cstheme="minorHAnsi"/>
          <w:color w:val="000000"/>
        </w:rPr>
        <w:t>„ARI podporuje rozšíření SNIM o část prvků pro dopravní stavby                       a související infrastrukturu. S tímto záměrem budou osloveni členové ARI s nabídkou účasti na aktivní tvorbě</w:t>
      </w:r>
      <w:bookmarkStart w:id="0" w:name="_ftnref1"/>
      <w:bookmarkEnd w:id="0"/>
      <w:r>
        <w:rPr>
          <w:rStyle w:val="Emphasis"/>
          <w:rFonts w:cs="Calibri" w:cstheme="minorHAnsi"/>
          <w:color w:val="000000"/>
          <w:shd w:fill="F9FBFC" w:val="clear"/>
        </w:rPr>
        <w:t xml:space="preserve">, připomínkování a oponentuře. Projekt bude koordinován s jednotlivými pilotními projekty v rezortu dopravy, kterých se účastní členové ARI. Financování projektu bude řešeno v rámci projektové aktivity ARI. Tento projekt bude konzultován se zástupci státní správy v rámci Ministerstva dopravy ČR a Státního fondu dopravní infrastruktury.“ </w:t>
      </w:r>
      <w:r>
        <w:rPr>
          <w:rStyle w:val="Emphasis"/>
          <w:rFonts w:cs="Calibri" w:cstheme="minorHAnsi"/>
          <w:i w:val="false"/>
          <w:iCs w:val="false"/>
          <w:color w:val="000000"/>
          <w:shd w:fill="F9FBFC" w:val="clear"/>
        </w:rPr>
        <w:t>Tomáš Janeba, prezident, ARI</w:t>
      </w:r>
    </w:p>
    <w:p>
      <w:pPr>
        <w:pStyle w:val="Normal"/>
        <w:shd w:val="clear" w:color="auto" w:fill="F9FBFC"/>
        <w:spacing w:lineRule="auto" w:line="240" w:before="0" w:after="0"/>
        <w:jc w:val="both"/>
        <w:textAlignment w:val="baseline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cstheme="minorHAnsi"/>
          <w:color w:val="000000"/>
          <w:lang w:eastAsia="cs-CZ"/>
        </w:rPr>
        <w:t>V</w:t>
      </w:r>
      <w:r>
        <w:rPr>
          <w:rFonts w:eastAsia="Times New Roman" w:cs="Calibri" w:cstheme="minorHAnsi"/>
          <w:b/>
          <w:bCs/>
          <w:color w:val="000000"/>
          <w:lang w:eastAsia="cs-CZ"/>
        </w:rPr>
        <w:t> </w:t>
      </w:r>
      <w:r>
        <w:rPr>
          <w:rFonts w:eastAsia="Times New Roman" w:cs="Calibri" w:cstheme="minorHAnsi"/>
          <w:color w:val="000000"/>
          <w:lang w:eastAsia="cs-CZ"/>
        </w:rPr>
        <w:t>současné době je SNIM zaměřen na pozemní stavby. Rudolf Vyhnálek, člen představenstva czBIM upřesňuje: „</w:t>
      </w:r>
      <w:r>
        <w:rPr>
          <w:rFonts w:eastAsia="Times New Roman" w:cs="Calibri" w:cstheme="minorHAnsi"/>
          <w:i/>
          <w:iCs/>
          <w:color w:val="000000"/>
          <w:lang w:eastAsia="cs-CZ"/>
        </w:rPr>
        <w:t>S</w:t>
      </w:r>
      <w:r>
        <w:rPr>
          <w:rFonts w:cs="Calibri" w:cstheme="minorHAnsi"/>
          <w:i/>
          <w:iCs/>
        </w:rPr>
        <w:t>NIM vzniká z důvodu potřeby dosažení co největší kompatibility výstupů jednotlivých dodavatelů, kteří BIM modely vytvářejí, a to především z pohledu informačního obsahu. Pouze standardizovaný BIM model může být následně zpracován dalšími aplikacemi určenými pro rozpočtování, simulace, správu a údržbu a podobně. Standardizovaná forma a obsah výstupu je pro další strojové zpracování zásadní. Datových standardů je na světě mnoho. Každý reaguje na lokální potřebu tamních investorů, projektantů a architektů, rozpočtářů, realizačních firem a správců nemovitostí. Představa jediného jednotného celosvětového datového standardu je tak lichá                            a využívání vícero DS je umožněno jejich vzájemným mapováním a konverzí. To řeší i příp. požadavek klienta na odlišný DS. A to je i cílem SNIM, jenž bude prakticky použitelný jak uživatelsky, tak strojově, a v dalším kroku bude propojován s DS, které jsou pro české dodavatele orientované i na zahraniční trhy důležité (např. projekty Deutsche Bahn apod.)“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t xml:space="preserve">Prvotní myšlenka na vytvoření jednotného datového standardu vznikla v czBIM v roce 2015. Od té doby prochází SNIM vývojem tak, aby naplňoval všechny atributy potřebné pro podporu BIM modelu. Nositelem autorských práv k SNIM je czBIM, který SNIM zdarma poskytuje odborné veřejnosti na stránkách </w:t>
      </w:r>
      <w:hyperlink r:id="rId2">
        <w:r>
          <w:rPr>
            <w:rStyle w:val="InternetLink"/>
            <w:rFonts w:cs="Calibri" w:cstheme="minorHAnsi"/>
          </w:rPr>
          <w:t>https://snim.czbim.org/</w:t>
        </w:r>
      </w:hyperlink>
      <w:r>
        <w:rPr>
          <w:rFonts w:cs="Calibri" w:cstheme="minorHAnsi"/>
        </w:rPr>
        <w:t xml:space="preserve">. Doposud byl SNIM financovaný z činnosti czBIM, další rozvoj v oblasti pozemních staveb bude financován ze zdrojů czBIM a také pomocí dobrovolných příspěvků členů spolku. </w:t>
      </w:r>
      <w:r>
        <w:rPr>
          <w:rFonts w:cs="Calibri" w:cstheme="minorHAnsi"/>
          <w:i/>
          <w:iCs/>
        </w:rPr>
        <w:t>„Velmi si vážíme podpory ze strany našich členů a jejich ochoty zapojit se do financování SNIM.  Bez toho a nadšení trávit nad zdokonalování SNIM hodiny práce by tento projekt nikdy nevznikl a nemohl dál pokračovat. Za to všem patří velké poděkování.“</w:t>
      </w:r>
      <w:r>
        <w:rPr>
          <w:rFonts w:cs="Calibri" w:cstheme="minorHAnsi"/>
        </w:rPr>
        <w:t xml:space="preserve"> říká k financování SNIM provozní ředitelka czBIM Libuše Kameníčková.</w:t>
      </w:r>
    </w:p>
    <w:p>
      <w:pPr>
        <w:pStyle w:val="Normal"/>
        <w:shd w:val="clear" w:color="auto" w:fill="F9FBFC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cs="Calibri" w:cstheme="minorHAnsi"/>
        </w:rPr>
        <w:t>czBIM kontinuálně svou činností podporuje zavádění Koncepce BIM v ČR a naplňování Vládního programu digitalizace České republiky.</w:t>
      </w:r>
      <w:r>
        <w:rPr>
          <w:rFonts w:eastAsia="Times New Roman" w:cs="Calibri" w:cstheme="minorHAnsi"/>
          <w:color w:val="000000"/>
          <w:lang w:eastAsia="cs-CZ"/>
        </w:rPr>
        <w:t xml:space="preserve"> Spolu s ARI zastává názor, že všechny normy a metodiky musí vyjít z projektové a realizační praxe a musí mít podporu napříč stavebním trhem. </w:t>
      </w:r>
    </w:p>
    <w:p>
      <w:pPr>
        <w:pStyle w:val="Normal"/>
        <w:shd w:val="clear" w:color="auto" w:fill="F9FBFC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shd w:val="clear" w:color="auto" w:fill="F9FBFC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Souběžně s dotvářením části pro dopravní stavby bude probíhat upřesňování a doplňování SNIM pro stavby pozemní. Na výstupu se budou podílet také Česká komora autorizovaných inženýrů                     a techniků činných ve výstavbě (ČKAIT), Česká komora architektů (ČKA) a Svaz podnikatelů ve stavebnictví v ČR (SPS). </w:t>
      </w:r>
    </w:p>
    <w:p>
      <w:pPr>
        <w:pStyle w:val="Normal"/>
        <w:shd w:val="clear" w:color="auto" w:fill="F9FBFC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shd w:val="clear" w:color="auto" w:fill="F9FBFC"/>
        <w:spacing w:lineRule="auto" w:line="240" w:before="0" w:after="0"/>
        <w:jc w:val="both"/>
        <w:textAlignment w:val="baseline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SNIM je a bude dostupný výhradně zdarma a veřejně na stránkách czBIM, ARI a dalších partnerů. </w:t>
      </w:r>
    </w:p>
    <w:p>
      <w:pPr>
        <w:pStyle w:val="Normal"/>
        <w:shd w:val="clear" w:color="auto" w:fill="F9FBFC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6"/>
          <w:szCs w:val="26"/>
          <w:lang w:eastAsia="cs-CZ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cs-CZ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Kontakty: </w:t>
      </w:r>
    </w:p>
    <w:tbl>
      <w:tblPr>
        <w:tblStyle w:val="Mkatabulky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8"/>
        <w:gridCol w:w="4388"/>
      </w:tblGrid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borná rada pro BIM z.s.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sociace pro rozvoj infrastruktury, z.s.</w:t>
            </w:r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czbim.org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ceskainfrastruktura.cz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etr Matyáš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omáš Janeba</w:t>
            </w:r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seda představenstva czBIM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ezident </w:t>
            </w:r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yas@czbim.org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mas.janeba@ceskainfrastruktura.cz</w:t>
            </w:r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ibuše Kameníčková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Gabriela Švancarová</w:t>
            </w:r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ní ředitelka czBIM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ublic Relation</w:t>
            </w:r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 777 950 853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724 930 929</w:t>
            </w:r>
          </w:p>
        </w:tc>
      </w:tr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enickova@czbim.org</w:t>
            </w:r>
          </w:p>
        </w:tc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@ceskainfrastruktu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701" w:right="1418" w:gutter="0" w:header="709" w:top="340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46990</wp:posOffset>
          </wp:positionV>
          <wp:extent cx="2350135" cy="127381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46070</wp:posOffset>
          </wp:positionH>
          <wp:positionV relativeFrom="paragraph">
            <wp:posOffset>-128270</wp:posOffset>
          </wp:positionV>
          <wp:extent cx="3408045" cy="1151890"/>
          <wp:effectExtent l="0" t="0" r="0" b="0"/>
          <wp:wrapNone/>
          <wp:docPr id="2" name="obrázek 3" descr="Obsah obrázku vsedě, červená, zastavit, bíl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vsedě, červená, zastavit, bíl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0804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74b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e1c1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3125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1c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1c1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c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a38c6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e1c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5946b3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98152d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74b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3125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e948fb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60b0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60b0"/>
    <w:rPr>
      <w:sz w:val="16"/>
      <w:szCs w:val="16"/>
    </w:rPr>
  </w:style>
  <w:style w:type="character" w:styleId="Mention">
    <w:name w:val="Mention"/>
    <w:basedOn w:val="DefaultParagraphFont"/>
    <w:uiPriority w:val="99"/>
    <w:semiHidden/>
    <w:unhideWhenUsed/>
    <w:qFormat/>
    <w:rsid w:val="008c4d46"/>
    <w:rPr>
      <w:color w:val="2B579A"/>
      <w:shd w:fill="E6E6E6" w:val="clear"/>
    </w:rPr>
  </w:style>
  <w:style w:type="character" w:styleId="Emphasis">
    <w:name w:val="Emphasis"/>
    <w:basedOn w:val="DefaultParagraphFont"/>
    <w:uiPriority w:val="20"/>
    <w:qFormat/>
    <w:rsid w:val="00770b70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5a40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0b8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946b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1c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1c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c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a38c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9726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9815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60b0"/>
    <w:pPr>
      <w:spacing w:lineRule="auto" w:line="240" w:before="0" w:after="16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0b8a"/>
    <w:pPr>
      <w:spacing w:before="0" w:after="20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4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im.czbim.org/" TargetMode="External"/><Relationship Id="rId3" Type="http://schemas.openxmlformats.org/officeDocument/2006/relationships/hyperlink" Target="http://www.czbim.org/" TargetMode="External"/><Relationship Id="rId4" Type="http://schemas.openxmlformats.org/officeDocument/2006/relationships/hyperlink" Target="http://www.ceskainfrastruktura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0BF192-8D7E-DE49-A4D2-9A2F89661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1</Words>
  <Characters>4022</Characters>
  <CharactersWithSpaces>4694</CharactersWithSpaces>
  <Paragraphs>9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54:00Z</dcterms:created>
  <dc:creator>earchitekt</dc:creator>
  <dc:description/>
  <dc:language>en-US</dc:language>
  <cp:lastModifiedBy>ARI Public Relations</cp:lastModifiedBy>
  <cp:lastPrinted>2014-01-31T13:47:00Z</cp:lastPrinted>
  <dcterms:modified xsi:type="dcterms:W3CDTF">2020-06-0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